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3" w:leader="none"/>
          <w:tab w:val="right" w:pos="8646" w:leader="none"/>
        </w:tabs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323" w:leader="none"/>
          <w:tab w:val="right" w:pos="8646" w:leader="none"/>
        </w:tabs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323" w:leader="none"/>
          <w:tab w:val="right" w:pos="8646" w:leader="none"/>
        </w:tabs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REGULAMIN KONKURSU SPOTÓW REKLAMOWY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„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Fundusze Europejskie w kadrze”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spacing w:lineRule="auto" w:line="276"/>
        <w:ind w:left="180" w:hanging="18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OSTANOWIENIA OGÓLN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niejszy regulamin określa warunki na jakich odbywa się Konkurs Spotów Reklamowych </w:t>
      </w:r>
      <w:r>
        <w:rPr>
          <w:rFonts w:cs="Arial" w:ascii="Calibri" w:hAnsi="Calibri"/>
          <w:i/>
          <w:sz w:val="22"/>
          <w:szCs w:val="22"/>
        </w:rPr>
        <w:t>Fundusze Europejskie w kadrze</w:t>
      </w:r>
      <w:r>
        <w:rPr>
          <w:rFonts w:cs="Arial" w:ascii="Calibri" w:hAnsi="Calibri"/>
          <w:sz w:val="22"/>
          <w:szCs w:val="22"/>
        </w:rPr>
        <w:t>, zwany dalej Konkursem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rganizatorem </w:t>
      </w:r>
      <w:r>
        <w:rPr>
          <w:rFonts w:cs="Arial" w:ascii="Calibri" w:hAnsi="Calibri"/>
          <w:bCs/>
          <w:color w:val="000000"/>
          <w:sz w:val="22"/>
          <w:szCs w:val="22"/>
        </w:rPr>
        <w:t>Konkursu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jest Urząd Marszałkowski Województwa Kujawsko-Pomorskiego w imieniu którego działa Departament Promocji. Przeprowadzenie konkursu zostało powierzone Fundacji Tumult - producentowi </w:t>
      </w:r>
      <w:r>
        <w:rPr>
          <w:rFonts w:cs="Arial" w:ascii="Calibri" w:hAnsi="Calibri"/>
          <w:i/>
          <w:sz w:val="22"/>
          <w:szCs w:val="22"/>
        </w:rPr>
        <w:t>Międzynarodowego Festiwalu Sztu</w:t>
      </w:r>
      <w:r>
        <w:rPr>
          <w:rFonts w:cs="Arial" w:ascii="Calibri" w:hAnsi="Calibri"/>
          <w:sz w:val="22"/>
          <w:szCs w:val="22"/>
        </w:rPr>
        <w:t>k</w:t>
      </w:r>
      <w:r>
        <w:rPr>
          <w:rFonts w:cs="Arial" w:ascii="Calibri" w:hAnsi="Calibri"/>
          <w:i/>
          <w:sz w:val="22"/>
          <w:szCs w:val="22"/>
        </w:rPr>
        <w:t xml:space="preserve">i Autorów Zdjęć Filmowych CAMERIMAGE,  </w:t>
      </w:r>
      <w:r>
        <w:rPr>
          <w:rFonts w:cs="Arial" w:ascii="Calibri" w:hAnsi="Calibri"/>
          <w:color w:val="000000"/>
          <w:sz w:val="22"/>
          <w:szCs w:val="22"/>
        </w:rPr>
        <w:t xml:space="preserve">zwanej w dalszej części regulaminu Współorganizatorem. Fundacja Tumult reprezentuje Organizatora w kwestiach związanych z Konkursem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VIII edycja Konkursu odbędzie się w ramach XXV edycji </w:t>
      </w:r>
      <w:r>
        <w:rPr>
          <w:rFonts w:cs="Arial" w:ascii="Calibri" w:hAnsi="Calibri"/>
          <w:i/>
          <w:sz w:val="22"/>
          <w:szCs w:val="22"/>
        </w:rPr>
        <w:t>Międzynarodowego Festiwalu Sztu</w:t>
      </w:r>
      <w:r>
        <w:rPr>
          <w:rFonts w:cs="Arial" w:ascii="Calibri" w:hAnsi="Calibri"/>
          <w:sz w:val="22"/>
          <w:szCs w:val="22"/>
        </w:rPr>
        <w:t>k</w:t>
      </w:r>
      <w:r>
        <w:rPr>
          <w:rFonts w:cs="Arial" w:ascii="Calibri" w:hAnsi="Calibri"/>
          <w:i/>
          <w:sz w:val="22"/>
          <w:szCs w:val="22"/>
        </w:rPr>
        <w:t>i Autorów Zdjęć Filmowych CAMERIMA</w:t>
      </w:r>
      <w:r>
        <w:rPr>
          <w:rFonts w:cs="Arial" w:ascii="Calibri" w:hAnsi="Calibri"/>
          <w:sz w:val="22"/>
          <w:szCs w:val="22"/>
        </w:rPr>
        <w:t xml:space="preserve">GE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(zwanego dalej Festiwalem)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ręczenie statuetki nagrodzonym w Konkursie odbędzie się w trakcie uroczystej kolacji, która będzie miała miejsce 16 listopada 2017 r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formacja o zwycięzcach Konkursu zostanie odczytana w trakcie Gali Zamknięcia Festiwalu 18 listopada 2017 r.</w:t>
      </w:r>
    </w:p>
    <w:p>
      <w:pPr>
        <w:pStyle w:val="Normal"/>
        <w:autoSpaceDE w:val="false"/>
        <w:spacing w:lineRule="auto" w:line="276"/>
        <w:ind w:left="180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180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spacing w:lineRule="auto" w:line="276"/>
        <w:ind w:left="180" w:hanging="18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CEL KONKURS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1. Celem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Konkursu </w:t>
      </w:r>
      <w:r>
        <w:rPr>
          <w:rFonts w:cs="Arial" w:ascii="Calibri" w:hAnsi="Calibri"/>
          <w:sz w:val="22"/>
          <w:szCs w:val="22"/>
        </w:rPr>
        <w:t>jest wymiana doświadczeń pomiędzy pracownikami administracji publicznej zaangażowanymi we wdrażanie Funduszy Europejskich i promowanie dobrych praktyk w zakresie informowania społeczeństwa, za pomocą przekazów audiowizualn</w:t>
      </w:r>
      <w:r>
        <w:rPr>
          <w:rFonts w:cs="Arial" w:ascii="Calibri" w:hAnsi="Calibri"/>
          <w:color w:val="000000"/>
          <w:sz w:val="22"/>
          <w:szCs w:val="22"/>
        </w:rPr>
        <w:t>y</w:t>
      </w:r>
      <w:r>
        <w:rPr>
          <w:rFonts w:cs="Arial" w:ascii="Calibri" w:hAnsi="Calibri"/>
          <w:sz w:val="22"/>
          <w:szCs w:val="22"/>
        </w:rPr>
        <w:t>ch, o możliwościach oraz korzyściach społecznych i gospodarczych zwi</w:t>
      </w:r>
      <w:r>
        <w:rPr>
          <w:rFonts w:eastAsia="TimesNewRoman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 xml:space="preserve">zanych z wykorzystywaniem Funduszy Europejskich. Identyfikacja dobrych praktyk pozwoli na podnoszenie poziomu produkcji audiowizualnych nt. Funduszy Europejskich oraz przyczyni się do dalszej profesjonalizacji działań informacyjnych i promocyjnych w tym zakresie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180" w:hanging="18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ind w:left="180" w:hanging="18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UCZESTNICY I PRZEDMIOT KONKURSU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283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Przedmiotem konkursu jest spot reklamowy, przez który należy rozumieć film informacyjno-promocyjny lub reklamowy ujęty w formę multimedialną trwający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maksymalnie 3 minuty</w:t>
      </w:r>
      <w:r>
        <w:rPr>
          <w:rFonts w:cs="Arial" w:ascii="Calibri" w:hAnsi="Calibri"/>
          <w:bCs/>
          <w:color w:val="000000"/>
          <w:sz w:val="22"/>
          <w:szCs w:val="22"/>
        </w:rPr>
        <w:t>, o tematyce ściśle związanej z Funduszami Europejskimi (zwany dalej spotem)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283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Spoty do Konkursu mogą zgłaszać </w:t>
      </w:r>
      <w:r>
        <w:rPr>
          <w:rFonts w:cs="Arial" w:ascii="Calibri" w:hAnsi="Calibri"/>
          <w:bCs/>
          <w:sz w:val="22"/>
          <w:szCs w:val="22"/>
        </w:rPr>
        <w:t xml:space="preserve">przedstawiciele instytucji zaangażowanych </w:t>
        <w:br/>
        <w:t>w zarządzanie i wdrażanie Funduszy Europejskich w Polsce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283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poty zgłoszone do Konkursu muszą dotyczyć wybranego programu/priorytetu/działania współfinansowanego z Funduszy Europejskich w ramach perspektywy finansowej 2014-2020 i muszą informować o Funduszach Europejskich lub promować Fundusze Europejskie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283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o VIII edycji Konkursu mogą być zgłaszane spoty, które nie były prezentowane podczas dotychczasowych edycji Konkursu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283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 ramach Konkursu zaprezentowane mogą być zarówno spoty animowane, </w:t>
        <w:br/>
        <w:t>jak i filmy realizo</w:t>
      </w:r>
      <w:r>
        <w:rPr>
          <w:rFonts w:cs="Arial" w:ascii="Calibri" w:hAnsi="Calibri"/>
          <w:bCs/>
          <w:color w:val="000000"/>
          <w:sz w:val="22"/>
          <w:szCs w:val="22"/>
        </w:rPr>
        <w:t>w</w:t>
      </w:r>
      <w:r>
        <w:rPr>
          <w:rFonts w:cs="Arial" w:ascii="Calibri" w:hAnsi="Calibri"/>
          <w:color w:val="000000"/>
          <w:sz w:val="22"/>
          <w:szCs w:val="22"/>
        </w:rPr>
        <w:t>ane przy użyciu rozmaitych technik mieszanych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283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Jedna Instytucja ma prawo do zgłoszenia po jednym spocie dla każdego </w:t>
        <w:br/>
        <w:t>z wdrażanych przez siebie programów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283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arunkiem dopuszczenia spotu do Konkursu jest terminowe przesłanie kompletu wymaganych materiałów wymienionych w § 4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283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Ostateczny termin zgłaszania spotów do Konkursu oraz przesłania wszystkich wymaganych materiałów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upływa 6 października 2017 r</w:t>
      </w:r>
      <w:r>
        <w:rPr>
          <w:rFonts w:cs="Arial" w:ascii="Calibri" w:hAnsi="Calibri"/>
          <w:color w:val="000000"/>
          <w:sz w:val="22"/>
          <w:szCs w:val="22"/>
        </w:rPr>
        <w:t>. Zgłoszenia dostarczone po terminie nie będą rozpatrywane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283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dpowiedzialność za tytuł prawny do możliwości zgłoszenia i prezentacji spotu na Festiwalu leży po stronie Zgłaszającego. Zgłaszający przyjmuje odpowiedzialność za naruszenie praw autorskich i pokrewnych, wynikających z bezprawnego zgłoszenia i pokazu spotu na Festiwalu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180" w:hanging="18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ind w:left="180" w:hanging="18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WYMAGANIA TECHNICZ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głaszający przekaże Organizatorowi: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wie kopie materiału video na płytach DVD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jedną kopię przeglądową w formacie DVD,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formacje dotyczące podmiotu zgłaszającego oraz twórców (w wersji elektronicznej na załączonym do regulaminu formularzu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Arial" w:ascii="Calibri" w:hAnsi="Calibri"/>
          <w:color w:val="000000"/>
          <w:sz w:val="22"/>
          <w:szCs w:val="22"/>
        </w:rPr>
        <w:t>2. Materiały nadesłane do Konkursu nie będą zwracane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  Płyty DVD należy dostarczyć na adres: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Fundacja Tumult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Konkurs „Fundusze Europejskie w kadrze”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Rynek Nowomiejski 28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87-100 Toruń, Polska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 xml:space="preserve">a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formularz zgłoszeniowy</w:t>
      </w:r>
      <w:r>
        <w:rPr>
          <w:rFonts w:cs="Arial" w:ascii="Calibri" w:hAnsi="Calibri"/>
          <w:color w:val="000000"/>
          <w:sz w:val="22"/>
          <w:szCs w:val="22"/>
        </w:rPr>
        <w:t xml:space="preserve"> w formacie Word oraz PDF z podpisem i pieczęcią pocztą elektroniczną na adres email: </w:t>
      </w:r>
      <w:hyperlink r:id="rId2">
        <w:r>
          <w:rPr>
            <w:rStyle w:val="InternetLink"/>
            <w:rFonts w:cs="Arial" w:ascii="Calibri" w:hAnsi="Calibri"/>
            <w:b/>
            <w:bCs/>
            <w:sz w:val="22"/>
            <w:szCs w:val="22"/>
          </w:rPr>
          <w:t>ewa@camerimage.pl</w:t>
        </w:r>
      </w:hyperlink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4.   </w:t>
      </w:r>
      <w:r>
        <w:rPr>
          <w:rFonts w:cs="Arial" w:ascii="Calibri" w:hAnsi="Calibri"/>
          <w:color w:val="000000"/>
          <w:sz w:val="22"/>
          <w:szCs w:val="22"/>
        </w:rPr>
        <w:t>Zgłaszający pokrywa koszt dostarczenia wszystkich materiałów.</w:t>
      </w:r>
    </w:p>
    <w:p>
      <w:pPr>
        <w:pStyle w:val="Normal"/>
        <w:autoSpaceDE w:val="false"/>
        <w:spacing w:lineRule="auto" w:line="276"/>
        <w:ind w:left="567" w:hanging="425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Arial" w:ascii="Calibri" w:hAnsi="Calibri"/>
          <w:bCs/>
          <w:color w:val="000000"/>
          <w:sz w:val="22"/>
          <w:szCs w:val="22"/>
        </w:rPr>
        <w:t>5.</w:t>
      </w:r>
      <w:r>
        <w:rPr>
          <w:rFonts w:cs="Arial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Organizator ma prawo nie przyjąć do Konkursu prac n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iespełniających warunków wymienionych w § 3, </w:t>
      </w:r>
      <w:r>
        <w:rPr>
          <w:rFonts w:cs="Arial" w:ascii="Calibri" w:hAnsi="Calibri"/>
          <w:sz w:val="22"/>
          <w:szCs w:val="22"/>
        </w:rPr>
        <w:t>a także nie uwzględnić prac posiadających zły format i/lub wady, np. złą jakość lub uszkodzenia wynikające np. z nieodpowiedniego zabezpieczenia przesyłk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180" w:hanging="18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ind w:left="180" w:hanging="18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JU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poty zgłoszone na Konkurs zostaną poddane ocenie j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 skład jury Konkursu składającego się z minimum 3 osób wchodzą przedstawiciele branży marketingu i reklamy oraz twórcy filmowi zaproszeni przez organizatorów Festiwal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szystkie zgłoszone na Konkurs spoty będą oceniane w jednej kategor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ry Konkursu oceni zaprezentowane prace i ma prawo wyłonić jednego zwycięzcę lub nie wskazać żad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Jury ma prawo wyróżnić jeden spot lub nie przyznać żadnego wyróż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Jury ma prawo dodać nową kategorię nagrody, jeśli uzna potrzebę kategoryzacji spotów ze względu na czas trwania lub form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yłaniając zwycięzcę Konkursu oraz przyznając wyróżnienie, jury weźmie przede wszystkim pod uwagę oryginalne/nowatorskie/kreatywne podejście do promocji Funduszy Europejskich,  walor informacyjny, dostosowanie materiału do grupy docelowej oraz do medium, w którym będzie wykorzystywany. Istotnym elementem, podczas oceny spotów, będzie zaprezentowany pomysł i idea. Technika wykonania czy budżet przeznaczony na produkcję spotu nie będą czynnikami decydującymi, ale będą brane pod uwag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Jury dokona wyboru laureatów i ogłosi wyniki podczas spotkania z uczestnikami Konkursu 16 listopada 2017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szystkie wyniki ogłoszone przez Jury zostaną uzasadnio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425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erdykt jury jest ostateczny i nie przysługuje od niego odwołanie. Jednocześnie Jury przekaże pozostałym uczestnikom konkursu wskazówki dotyczące mocnych i słabych stron zgłoszonych przez nich spo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425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Jury ma prawo odstąpić od przeprowadzenia konkursu w przypadku niewielkiej (mniejszej niż 6) ilości zgłoszeń na rzecz pokazu specjalnego, podczas którego jury omówi wszystkie nadesłane spoty.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180" w:hanging="18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180" w:hanging="18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NAGRODY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grodą dla zwycięzcy w Konkursie jest statuetka konkursowa, która zostanie wręczona podczas uroczystej kolacji zorganizowanej dnia 16 listopada 2017 r, przez Organizatora Konkursu.</w:t>
      </w:r>
    </w:p>
    <w:p>
      <w:pPr>
        <w:pStyle w:val="Normal"/>
        <w:autoSpaceDE w:val="false"/>
        <w:spacing w:lineRule="auto" w:line="276"/>
        <w:ind w:left="180" w:hanging="18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180" w:hanging="18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ind w:left="180" w:hanging="18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UWAGI KOŃCOW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67" w:hanging="283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głoszenie spotu do Konkursu i udział w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Konkursie </w:t>
      </w:r>
      <w:r>
        <w:rPr>
          <w:rFonts w:cs="Arial" w:ascii="Calibri" w:hAnsi="Calibri"/>
          <w:color w:val="000000"/>
          <w:sz w:val="22"/>
          <w:szCs w:val="22"/>
        </w:rPr>
        <w:t>są równoznaczne z akceptacją wszystkich punktów niniejszego Regulaminu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567" w:hanging="283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 przypadku wystąpienia jakichkolwiek niezgodności oraz w sprawach nieobjętych niniejszym regulaminem ostatecznie decyduje Dyrektor Festiwalu w porozumieniu z Organizatorem.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418" w:right="1417" w:gutter="0" w:header="137" w:top="1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b/>
        <w:b/>
        <w:sz w:val="22"/>
        <w:szCs w:val="22"/>
        <w:lang w:val="en-US" w:eastAsia="en-US"/>
      </w:rPr>
    </w:pPr>
    <w:r>
      <w:rPr>
        <w:rFonts w:cs="Arial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5745480" cy="1034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@camerimag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9:00Z</dcterms:created>
  <dc:creator>KAMIL</dc:creator>
  <dc:description/>
  <dc:language>en-US</dc:language>
  <cp:lastModifiedBy>Windows User</cp:lastModifiedBy>
  <cp:lastPrinted>2017-07-04T10:17:00Z</cp:lastPrinted>
  <dcterms:modified xsi:type="dcterms:W3CDTF">2017-09-08T07:29:00Z</dcterms:modified>
  <cp:revision>2</cp:revision>
  <dc:subject/>
  <dc:title>REGULAMIN KONKURSU WIDEOKLIPÓW</dc:title>
</cp:coreProperties>
</file>